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7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7 w Szadkowicach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ubiak Katarzyna</w:t>
        <w:tab/>
        <w:t>– zam. Karczówek Kolonia</w:t>
        <w:tab/>
        <w:tab/>
        <w:tab/>
        <w:t>- Przewodniczący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Obidziński Ryszard</w:t>
        <w:tab/>
        <w:t>– zam. Dziadkowice</w:t>
        <w:tab/>
        <w:tab/>
        <w:tab/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Cyranowicz Wioletta</w:t>
        <w:tab/>
        <w:t>– zam. Szadkowice Ogrodzim Osiedle</w:t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Dolecka Elżbieta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Dziedzic Alicja</w:t>
        <w:tab/>
        <w:t>– zam. Szadkowice Ogrodzim Osiedle</w:t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ilian Katarzyna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>(nazwisko i imię / imiona)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rozowska Zenona</w:t>
        <w:tab/>
        <w:t>– zam. Góry Prusinowskie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zumacher Marta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 xml:space="preserve">Wilgocka Renata 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5:00Z</dcterms:created>
  <dc:creator>UGiM</dc:creator>
  <dc:description/>
  <dc:language>en-US</dc:language>
  <cp:lastModifiedBy>UGiM</cp:lastModifiedBy>
  <cp:lastPrinted>2006-10-20T08:21:00Z</cp:lastPrinted>
  <dcterms:modified xsi:type="dcterms:W3CDTF">2006-10-24T12:04:00Z</dcterms:modified>
  <cp:revision>16</cp:revision>
  <dc:subject/>
  <dc:title/>
</cp:coreProperties>
</file>